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5991;&amp;#2127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5991;&amp;#2127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5991;&amp;#2127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8.html"&gt;http://www.cction.com/report/202310/41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0086;&amp;#22320;&amp;#22495;&amp;#24191;&amp;#34980;&amp;#65292;&amp;#21608;&amp;#36793;&amp;#19982;&amp;#33945;&amp;#21476;&amp;#12289;&amp;#20420;&amp;#32599;&amp;#26031;&amp;#21644;&amp;#21704;&amp;#33832;&amp;#20811;&amp;#26031;&amp;#22374;&amp;#31561;&amp;#20843;&amp;#22269;&amp;#25509;&amp;#22756;&amp;#65292;&amp;#20840;&amp;#21306;&amp;#21313;&amp;#20010;&amp;#22320;&amp;#24030;&amp;#30340;32&amp;#20010;&amp;#21439;&amp;#24066;&amp;#19982;&amp;#37051;&amp;#22269;&amp;#20132;&amp;#30028;&amp;#65292;&amp;#36793;&amp;#22659;&amp;#32447;&amp;#32422;&amp;#21344;&amp;#20840;&amp;#22269;&amp;#38470;&amp;#36335;&amp;#36793;&amp;#22659;&amp;#32447;&amp;#22235;&amp;#20998;&amp;#20043;&amp;#19968;&amp;#65292;&amp;#26159;&amp;#20013;&amp;#22269;&amp;#21521;&amp;#35199;&amp;#24320;&amp;#25918;&amp;#30340;&amp;#26725;&amp;#26753;&amp;#21644;&amp;#19981;&amp;#20108;&amp;#26530;&amp;#32445;&amp;#12290;&amp;#26032;&amp;#30086;&amp;#20316;&amp;#20026;&amp;ldquo;&amp;#19997;&amp;#32504;&amp;#20043;&amp;#36335;&amp;#32463;&amp;#27982;&amp;#24102;&amp;rdquo;&amp;#19978;&amp;#19996;&amp;#35199;&amp;#26041;&amp;#22810;&amp;#20803;&amp;#25991;&amp;#21270;&amp;#30340;&amp;#20132;&amp;#27719;&amp;#28857;&amp;#65292;&amp;#32463;&amp;#36807;&amp;#38271;&amp;#26399;&amp;#30340;&amp;#30456;&amp;#34701;&amp;#20849;&amp;#29983;&amp;#21457;&amp;#23637;&amp;#65292;&amp;#24418;&amp;#25104;&amp;#20102;&amp;#29420;&amp;#29305;&amp;#30340;&amp;#22320;&amp;#22495;&amp;#25991;&amp;#21270;&amp;#21644;&amp;#27665;&amp;#26063;&amp;#25991;&amp;#21270;&amp;#12290;&lt;/p&gt;&lt;div&gt;2021&amp;#24180;&amp;#26411;&amp;#65292;&amp;#26032;&amp;#30086;&amp;#20840;&amp;#21306;&amp;#25991;&amp;#21270;&amp;#31995;&amp;#32479;&amp;#20849;&amp;#26377;&amp;#33402;&amp;#26415;&amp;#34920;&amp;#28436;&amp;#22242;&amp;#20307;126&amp;#20010;&amp;#65292;&amp;#21338;&amp;#29289;&amp;#39302;78&amp;#20010;&amp;#65292;&amp;#20844;&amp;#20849;&amp;#22270;&amp;#20070;&amp;#39302;110&amp;#20010;&amp;#65292;&amp;#25991;&amp;#21270;&amp;#39302;117&amp;#20010;&amp;#12290;2021&amp;#24180;&amp;#24180;&amp;#26411;&amp;#24191;&amp;#25773;&amp;#33410;&amp;#30446;&amp;#32508;&amp;#21512;&amp;#20154;&amp;#21475;&amp;#35206;&amp;#30422;&amp;#29575;&amp;#20026;99.2%&amp;#65292;&amp;#30005;&amp;#35270;&amp;#33410;&amp;#30446;&amp;#32508;&amp;#21512;&amp;#20154;&amp;#21475;&amp;#35206;&amp;#30422;&amp;#29575;&amp;#20026;99.2%&amp;#12290;&amp;#20840;&amp;#21306;&amp;#35268;&amp;#27169;&amp;#20197;&amp;#19978;&amp;#25991;&amp;#21270;&amp;#12289;&amp;#20307;&amp;#32946;&amp;#21644;&amp;#23089;&amp;#20048;&amp;#19994;&amp;#33829;&amp;#19994;&amp;#25910;&amp;#20837;77.73&amp;#20159;&amp;#20803;&amp;#65292;&amp;#27604;&amp;#19978;&amp;#24180;&amp;#22686;&amp;#38271;7.48%&amp;#12290;&lt;/div&gt;  &lt;div&gt;&amp;ldquo;&amp;#21313;&amp;#22235;&amp;#20116;&amp;rdquo;&amp;#26399;&amp;#38388;&amp;#65292;&amp;#26032;&amp;#30086;&amp;#23558;&amp;#22362;&amp;#25345;&amp;#25226;&amp;#31038;&amp;#20250;&amp;#25928;&amp;#30410;&amp;#25918;&amp;#22312;&amp;#39318;&amp;#20301;&amp;#12289;&amp;#31038;&amp;#20250;&amp;#25928;&amp;#30410;&amp;#21644;&amp;#32463;&amp;#27982;&amp;#25928;&amp;#30410;&amp;#30456;&amp;#32479;&amp;#19968;&amp;#65292;&amp;#28145;&amp;#21270;&amp;#25991;&amp;#21270;&amp;#20307;&amp;#21046;&amp;#25913;&amp;#38761;&amp;#21644;&amp;#22269;&amp;#26377;&amp;#25991;&amp;#33402;&amp;#38498;&amp;#22242;&amp;#25913;&amp;#38761;&amp;#65292;&amp;#21019;&amp;#26032;&amp;#25991;&amp;#21270;&amp;#34892;&amp;#25919;&amp;#31649;&amp;#29702;&amp;#26041;&amp;#24335;&amp;#65292;&amp;#26500;&amp;#24314;&amp;#26377;&amp;#21033;&amp;#20110;&amp;#25991;&amp;#21270;&amp;#20107;&amp;#19994;&amp;#21644;&amp;#25991;&amp;#21270;&amp;#20135;&amp;#19994;&amp;#22810;&amp;#20803;&amp;#21457;&amp;#23637;&amp;#30340;&amp;#20307;&amp;#21046;&amp;#26426;&amp;#21046;&amp;#65292;&amp;#28608;&amp;#21457;&amp;#25991;&amp;#33402;&amp;#21019;&amp;#26032;&amp;#21019;&amp;#36896;&amp;#27963;&amp;#21147;&amp;#12290;&amp;#24341;&amp;#20837;&amp;#24066;&amp;#22330;&amp;#31454;&amp;#20105;&amp;#26426;&amp;#21046;&amp;#65292;&amp;#23436;&amp;#21892;&amp;#26377;&amp;#21033;&amp;#20110;&amp;#24066;&amp;#22330;&amp;#20027;&amp;#20307;&amp;#12289;&amp;#27665;&amp;#33829;&amp;#36164;&amp;#26412;&amp;#21442;&amp;#19982;&amp;#20853;&amp;#22242;&amp;#25991;&amp;#21270;&amp;#20135;&amp;#19994;&amp;#21457;&amp;#23637;&amp;#30340;&amp;#25919;&amp;#31574;&amp;#20307;&amp;#31995;&amp;#12290;&amp;#35268;&amp;#21010;&amp;#24314;&amp;#35774;&amp;#22478;&amp;#24066;&amp;#25991;&amp;#26053;&amp;#28040;&amp;#36153;&amp;#32858;&amp;#38598;&amp;#21306;&amp;#65292;&amp;#23454;&amp;#26045;&amp;#19968;&amp;#25209;&amp;#20855;&amp;#26377;&amp;#36739;&amp;#24378;&amp;#31034;&amp;#33539;&amp;#25928;&amp;#24212;&amp;#21644;&amp;#25289;&amp;#21160;&amp;#20316;&amp;#29992;&amp;#30340;&amp;#37325;&amp;#28857;&amp;#25991;&amp;#21270;&amp;#20135;&amp;#19994;&amp;#39033;&amp;#30446;&amp;#65292;&amp;#25512;&amp;#36827;&amp;#25991;&amp;#21270;&amp;#19982;&amp;#26053;&amp;#28216;&amp;#12289;&amp;#25945;&amp;#32946;&amp;#12289;&amp;#20307;&amp;#32946;&amp;#12289;&amp;#31038;&amp;#21306;&amp;#26381;&amp;#21153;&amp;#28145;&amp;#24230;&amp;#34701;&amp;#21512;&amp;#65292;&amp;#21152;&amp;#24555;&amp;#22521;&amp;#32946;&amp;#20853;&amp;#22242;&amp;#25991;&amp;#26053;&amp;#20135;&amp;#19994;&amp;#21457;&amp;#23637;&amp;#39592;&amp;#24178;&amp;#20225;&amp;#19994;&amp;#65292;&amp;#25512;&amp;#21160;&amp;#20853;&amp;#22242;&amp;#25991;&amp;#21270;&amp;#20107;&amp;#19994;&amp;#21644;&amp;#25991;&amp;#21270;&amp;#20135;&amp;#19994;&amp;#21327;&amp;#21516;&amp;#21019;&amp;#26032;&amp;#21457;&amp;#23637;&amp;#12290;&lt;/div&gt;  &lt;div&gt;&amp;ldquo;&amp;#21313;&amp;#22235;&amp;#20116;&amp;rdquo;&amp;#26399;&amp;#38388;&amp;#65292;&amp;#33258;&amp;#27835;&amp;#21306;&amp;#23558;&amp;#25512;&amp;#21160;&amp;#25991;&amp;#21270;&amp;#28070;&amp;#30086;&amp;#24037;&amp;#31243;&amp;#35268;&amp;#21010;&amp;#65288;2021-2030&amp;#24180;&amp;#65289;&amp;#39640;&amp;#36136;&amp;#37327;&amp;#12289;&amp;#39640;&amp;#27700;&amp;#24179;&amp;#23454;&amp;#26045;&amp;#65292;&amp;#28145;&amp;#20837;&amp;#23454;&amp;#26045;&amp;ldquo;&amp;#20808;&amp;#36827;&amp;#25991;&amp;#21270;&amp;#20256;&amp;#25773;&amp;#24037;&amp;#31243;&amp;rdquo;&amp;ldquo;&amp;#20853;&amp;#22242;&amp;#20891;&amp;#22438;&amp;#25991;&amp;#21270;&amp;#32418;&amp;#33394;&amp;#22522;&amp;#22240;&amp;#20256;&amp;#25215;&amp;#24037;&amp;#31243;&amp;rdquo;&amp;ldquo;&amp;#24191;&amp;#25773;&amp;#30005;&amp;#35270;&amp;#20256;&amp;#25773;&amp;#21147;&amp;#34917;&amp;#30701;&amp;#26495;&amp;#24037;&amp;#31243;&amp;rdquo;&amp;#31561;&amp;#65292;&amp;#24314;&amp;#35774;&amp;#19968;&amp;#25209;&amp;#20013;&amp;#21326;&amp;#25991;&amp;#21270;&amp;#31526;&amp;#21495;&amp;#21644;&amp;#20013;&amp;#21326;&amp;#27665;&amp;#26063;&amp;#24418;&amp;#35937;&amp;#37325;&amp;#28857;&amp;#24037;&amp;#31243;&amp;#12290;&amp;#25645;&amp;#24314;&amp;#25991;&amp;#21270;&amp;#20132;&amp;#27969;&amp;#12289;&amp;#20849;&amp;#20139;&amp;#24179;&amp;#21488;&amp;#65292;&amp;#25171;&amp;#36896;&amp;#20808;&amp;#36827;&amp;#25991;&amp;#21270;&amp;#20256;&amp;#25773;&amp;#12289;&amp;#25945;&amp;#32946;&amp;#22522;&amp;#22320;&amp;#65292;&amp;#21152;&amp;#22823;&amp;#20844;&amp;#20849;&amp;#25991;&amp;#21270;&amp;#35774;&amp;#26045;&amp;#20813;&amp;#36153;&amp;#24320;&amp;#25918;&amp;#21147;&amp;#24230;&amp;#12290;&amp;#25512;&amp;#20986;&amp;#19968;&amp;#25209;&amp;#21453;&amp;#26144;&amp;#26032;&amp;#30086;&amp;#21382;&amp;#21490;&amp;#12289;&amp;#20855;&amp;#26377;&amp;#20013;&amp;#21326;&amp;#25991;&amp;#21270;&amp;#24213;&amp;#34164;&amp;#12289;&amp;#34701;&amp;#21512;&amp;#29616;&amp;#20195;&amp;#25991;&amp;#21270;&amp;#12289;&amp;#32676;&amp;#20247;&amp;#21916;&amp;#38395;&amp;#20048;&amp;#35265;&amp;#30340;&amp;#31934;&amp;#21697;&amp;#21147;&amp;#20316;&amp;#12290;&lt;/div&gt;  &lt;div&gt;&amp;#20013;&amp;#20225;&amp;#39038;&amp;#38382;&amp;#32593;&amp;#21457;&amp;#24067;&amp;#30340;&amp;#12298;2024-2030&amp;#24180;&amp;#20013;&amp;#22269;&amp;#26032;&amp;#30086;&amp;#25991;&amp;#21270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5991;&amp;#21270;&amp;#20135;&amp;#19994;&amp;#30340;&amp;#23450;&amp;#20041;&amp;#12289;&amp;#20998;&amp;#31867;&amp;#12289;&amp;#26500;&amp;#25104;&amp;#21450;&amp;#25991;&amp;#21270;&amp;#21019;&amp;#24847;&amp;#20135;&amp;#19994;&amp;#30340;&amp;#30456;&amp;#20851;&amp;#27010;&amp;#24565;&amp;#31561;&amp;#65292;&amp;#25509;&amp;#30528;&amp;#32454;&amp;#33268;&amp;#20998;&amp;#26512;&amp;#20102;&amp;#26032;&amp;#30086;&amp;#25991;&amp;#21270;&amp;#20135;&amp;#19994;&amp;#21457;&amp;#23637;&amp;#30340;&amp;#23439;&amp;#35266;&amp;#29615;&amp;#22659;&amp;#21450;&amp;#20135;&amp;#19994;&amp;#21457;&amp;#23637;&amp;#29616;&amp;#29366;&amp;#12290;&amp;#28982;&amp;#21518;&amp;#20855;&amp;#20307;&amp;#20171;&amp;#32461;&amp;#20102;&amp;#26032;&amp;#30086;&amp;#22320;&amp;#21306;&amp;#25991;&amp;#21270;&amp;#26053;&amp;#28216;&amp;#19994;&amp;#12289;&amp;#24191;&amp;#25773;&amp;#24433;&amp;#35270;&amp;#19994;&amp;#12289;&amp;#21160;&amp;#28459;&amp;#20135;&amp;#19994;&amp;#12289;&amp;#26032;&amp;#38395;&amp;#20986;&amp;#29256;&amp;#19994;&amp;#21450;&amp;#25991;&amp;#29289;&amp;#20445;&amp;#25252;&amp;#30340;&amp;#21457;&amp;#23637;&amp;#29616;&amp;#29366;&amp;#12290;&amp;#38543;&amp;#21518;&amp;#65292;&amp;#25253;&amp;#21578;&amp;#23545;&amp;#26032;&amp;#30086;&amp;#25991;&amp;#21270;&amp;#20135;&amp;#19994;&amp;#20570;&amp;#20102;&amp;#21306;&amp;#22495;&amp;#21457;&amp;#23637;&amp;#20998;&amp;#26512;&amp;#21644;&amp;#37325;&amp;#28857;&amp;#20225;&amp;#19994;&amp;#20171;&amp;#32461;&amp;#65292;&amp;#26368;&amp;#21518;&amp;#20998;&amp;#26512;&amp;#20102;&amp;#26032;&amp;#30086;&amp;#25991;&amp;#21270;&amp;#20135;&amp;#19994;&amp;#30340;&amp;#25237;&amp;#36164;&amp;#29615;&amp;#22659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0086;&amp;#25991;&amp;#21270;&amp;#20135;&amp;#19994;&amp;#26377;&amp;#20010;&amp;#31995;&amp;#32479;&amp;#28145;&amp;#20837;&amp;#30340;&amp;#20102;&amp;#35299;&amp;#12289;&amp;#25110;&amp;#32773;&amp;#24819;&amp;#25237;&amp;#36164;&amp;#26032;&amp;#30086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1450;&amp;#25991;&amp;#21270;&amp;#21019;&amp;#24847;&amp;#20135;&amp;#19994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0135;&amp;#19994;&amp;#30340;&amp;#21313;&amp;#22823;&amp;#29305;&amp;#24449;&lt;/div&gt;  &lt;div&gt;1.2&amp;#12288;&amp;#25991;&amp;#21270;&amp;#21019;&amp;#24847;&amp;#20135;&amp;#19994;&amp;#27010;&amp;#36848;&lt;/div&gt;  &lt;div&gt;1.2.1&amp;#12288;&amp;#25991;&amp;#21270;&amp;#21019;&amp;#24847;&amp;#20135;&amp;#19994;&amp;#30340;&amp;#20869;&amp;#28085;&lt;/div&gt;  &lt;div&gt;1.2.2&amp;#12288;&amp;#25991;&amp;#21270;&amp;#21019;&amp;#24847;&amp;#20135;&amp;#19994;&amp;#30340;&amp;#33539;&amp;#30068;&lt;/div&gt;  &lt;div&gt;1.2.3&amp;#12288;&amp;#25991;&amp;#21270;&amp;#21019;&amp;#24847;&amp;#20135;&amp;#19994;&amp;#30340;&amp;#29305;&amp;#24449;&lt;/div&gt;  &lt;div&gt;1.2.4&amp;#12288;&amp;#25991;&amp;#21270;&amp;#21019;&amp;#24847;&amp;#20135;&amp;#19994;&amp;#19982;&amp;#30456;&amp;#20851;&amp;#27010;&amp;#24565;&amp;#36776;&amp;#26512;&lt;/div&gt;  &lt;div&gt;&amp;nbsp;&lt;/div&gt;  &lt;div&gt;&amp;#31532;&amp;#20108;&amp;#31456;&amp;#12288;2021-2023&amp;#24180;&amp;#26032;&amp;#30086;&amp;#25991;&amp;#21270;&amp;#20135;&amp;#19994;&amp;#21457;&amp;#23637;&amp;#30340;&amp;#23439;&amp;#35266;&amp;#29615;&amp;#22659;&lt;/div&gt;  &lt;div&gt;2.1&amp;#12288;&amp;#32463;&amp;#27982;&amp;#29615;&amp;#22659;&lt;/div&gt;  &lt;div&gt;2.1.1&amp;#12288;&amp;#26032;&amp;#30086;&amp;#23439;&amp;#35266;&amp;#32463;&amp;#27982;&amp;#36816;&amp;#34892;&amp;#22238;&amp;#39038;&lt;/div&gt;  &lt;div&gt;2.1.2&amp;#12288;&amp;#26032;&amp;#30086;&amp;#23439;&amp;#35266;&amp;#32463;&amp;#27982;&amp;#36816;&amp;#34892;&amp;#29616;&amp;#29366;&lt;/div&gt;  &lt;div&gt;2.1.3&amp;#12288;&amp;#26032;&amp;#30086;&amp;#24037;&amp;#19994;&amp;#32463;&amp;#27982;&amp;#36816;&amp;#34892;&amp;#29305;&amp;#28857;&lt;/div&gt;  &lt;div&gt;2.1.4&amp;#12288;&amp;#26032;&amp;#30086;&amp;#32463;&amp;#27982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5919;&amp;#31574;&amp;#29615;&amp;#22659;&lt;/div&gt;  &lt;div&gt;2.2.1&amp;#12288;&amp;#12298;&amp;#25991;&amp;#21270;&amp;#20135;&amp;#19994;&amp;#25391;&amp;#20852;&amp;#35268;&amp;#21010;&amp;#12299;&amp;#35299;&amp;#35835;&lt;/div&gt;  &lt;div&gt;2.2.2&amp;#12288;&amp;#25991;&amp;#21270;&amp;#20135;&amp;#19994;&amp;#20027;&amp;#35201;&amp;#31246;&amp;#25910;&amp;#20248;&amp;#24800;&amp;#25919;&amp;#31574;&lt;/div&gt;  &lt;div&gt;2.2.3&amp;#12288;&amp;#20013;&amp;#22830;&amp;#25991;&amp;#21270;&amp;#20135;&amp;#19994;&amp;#25206;&amp;#25345;&amp;#25919;&amp;#31574;&amp;#21319;&amp;#32423;&lt;/div&gt;  &lt;div&gt;2.2.4&amp;#12288;&amp;#22269;&amp;#23478;&amp;#25991;&amp;#21270;&amp;#37096;&amp;#26126;&amp;#30830;&amp;#25903;&amp;#25588;&amp;#26032;&amp;#30086;&amp;#25991;&amp;#21270;&amp;#21457;&amp;#23637;&amp;#30340;&amp;#25919;&amp;#31574;&amp;#26041;&amp;#26696;&lt;/div&gt;  &lt;div&gt;2.2.5&amp;#12288;&amp;#26032;&amp;#30086;&amp;#31435;&amp;#27861;&amp;#21152;&amp;#24378;&amp;#21382;&amp;#21490;&amp;#25991;&amp;#21270;&amp;#36951;&amp;#20135;&amp;#20445;&amp;#25252;&lt;/div&gt;  &lt;div&gt;2.2.6&amp;#12288;&amp;#26032;&amp;#30086;&amp;#21457;&amp;#24067;&amp;#25991;&amp;#21270;&amp;#20107;&amp;#19994;&amp;#21457;&amp;#23637;&amp;#35268;&amp;#21010;&lt;/div&gt;  &lt;div&gt;2.3&amp;#12288;&amp;#31038;&amp;#20250;&amp;#29615;&amp;#22659;&lt;/div&gt;  &lt;div&gt;2.3.1&amp;#12288;&amp;#31038;&amp;#20250;&amp;#29615;&amp;#22659;&amp;#23545;&amp;#25991;&amp;#21270;&amp;#20135;&amp;#19994;&amp;#30340;&amp;#24433;&amp;#21709;&lt;/div&gt;  &lt;div&gt;2.3.2&amp;#12288;&amp;#25991;&amp;#21270;&amp;#28040;&amp;#36153;&amp;#20027;&amp;#35201;&amp;#24433;&amp;#21709;&amp;#22240;&amp;#32032;&amp;#20998;&amp;#26512;&lt;/div&gt;  &lt;div&gt;2.3.3&amp;#12288;&amp;#26032;&amp;#30086;&amp;#23569;&amp;#25968;&amp;#27665;&amp;#26063;&amp;#25991;&amp;#21270;&amp;#21457;&amp;#23637;&amp;#29616;&amp;#29366;&lt;/div&gt;  &lt;div&gt;2.3.4&amp;#12288;&amp;#26032;&amp;#30086;&amp;#25991;&amp;#21270;&amp;#21457;&amp;#23637;&amp;#30340;&amp;#22810;&amp;#20803;&amp;#21270;&amp;#29305;&amp;#24615;&lt;/div&gt;  &lt;div&gt;2.3.5&amp;#12288;&amp;#26032;&amp;#30086;&amp;#25991;&amp;#21270;&amp;#21457;&amp;#23637;&amp;#24314;&amp;#35774;&amp;#38656;&amp;#27714;&amp;#20998;&amp;#26512;&lt;/div&gt;  &lt;div&gt;2.4&amp;#12288;&amp;#20135;&amp;#19994;&amp;#29615;&amp;#22659;&lt;/div&gt;  &lt;div&gt;2.4.1&amp;#12288;&amp;#20013;&amp;#22269;&amp;#25991;&amp;#21270;&amp;#20135;&amp;#19994;&amp;#25972;&amp;#20307;&amp;#36816;&amp;#34892;&amp;#29305;&amp;#24449;&lt;/div&gt;  &lt;div&gt;2.4.2&amp;#12288;&amp;#20013;&amp;#22269;&amp;#25991;&amp;#21270;&amp;#20135;&amp;#19994;&amp;#24066;&amp;#22330;&amp;#35268;&amp;#27169;&amp;#20998;&amp;#26512;&lt;/div&gt;  &lt;div&gt;2.4.3&amp;#12288;&amp;#25991;&amp;#21270;&amp;#20135;&amp;#19994;&amp;#28023;&amp;#22806;&amp;#25299;&amp;#23637;&amp;#27493;&amp;#20240;&amp;#21152;&amp;#24555;&lt;/div&gt;  &lt;div&gt;2.4.4&amp;#12288;&amp;#20013;&amp;#22269;&amp;#25991;&amp;#21270;&amp;#20135;&amp;#19994;&amp;#21457;&amp;#23637;&amp;#20142;&amp;#28857;&amp;#24635;&amp;#32467;&lt;/div&gt;  &lt;div&gt;2.4.5&amp;#12288;&amp;#20013;&amp;#22269;&amp;#25991;&amp;#21270;&amp;#20135;&amp;#19994;&amp;#21457;&amp;#23637;&amp;#36235;&amp;#21183;&amp;#20998;&amp;#26512;&lt;/div&gt;  &lt;div&gt;&amp;nbsp;&lt;/div&gt;  &lt;div&gt;&amp;#31532;&amp;#19977;&amp;#31456;&amp;#12288;2021-2023&amp;#24180;&amp;#26032;&amp;#30086;&amp;#25991;&amp;#21270;&amp;#20135;&amp;#19994;&amp;#21457;&amp;#23637;&amp;#20998;&amp;#26512;&lt;/div&gt;  &lt;div&gt;3.1&amp;#12288;&amp;#26032;&amp;#30086;&amp;#33258;&amp;#27835;&amp;#21306;&amp;#25991;&amp;#21270;&amp;#20107;&amp;#19994;&amp;#21457;&amp;#23637;&amp;#32508;&amp;#36848;&lt;/div&gt;  &lt;div&gt;3.1.1&amp;#12288;&amp;#25991;&amp;#21270;&amp;#33402;&amp;#26415;&amp;#26032;&amp;#26684;&amp;#23616;&amp;#25104;&amp;#22411;&lt;/div&gt;  &lt;div&gt;3.1.2&amp;#12288;&amp;#25991;&amp;#21270;&amp;#35774;&amp;#26045;&amp;#21450;&amp;#24037;&amp;#31243;&amp;#24314;&amp;#35774;&amp;#39034;&amp;#21033;&lt;/div&gt;  &lt;div&gt;3.1.3&amp;#12288;&amp;#33402;&amp;#26415;&amp;#34920;&amp;#28436;&amp;#29983;&amp;#20135;&amp;#25104;&amp;#32489;&amp;#26000;&amp;#28982;&lt;/div&gt;  &lt;div&gt;3.1.4&amp;#12288;&amp;#32676;&amp;#20247;&amp;#25991;&amp;#21270;&amp;#27963;&amp;#21160;&amp;#26085;&amp;#30410;&amp;#20016;&amp;#23500;&lt;/div&gt;  &lt;div&gt;3.1.5&amp;#12288;&amp;#25991;&amp;#29289;&amp;#20445;&amp;#25252;&amp;#39046;&amp;#22495;&amp;#21462;&amp;#24471;&amp;#36739;&amp;#22823;&amp;#25104;&amp;#25928;&lt;/div&gt;  &lt;div&gt;3.1.6&amp;#12288;&amp;#23545;&amp;#22806;&amp;#25991;&amp;#21270;&amp;#20132;&amp;#27969;&amp;#25104;&amp;#25928;&amp;#26174;&amp;#33879;&lt;/div&gt;  &lt;div&gt;3.1.7&amp;#12288;&amp;#25991;&amp;#21270;&amp;#20154;&amp;#25165;&amp;#38431;&amp;#20237;&amp;#36880;&amp;#27493;&amp;#22766;&amp;#22823;&lt;/div&gt;  &lt;div&gt;3.2&amp;#12288;2021-2023&amp;#24180;&amp;#26032;&amp;#30086;&amp;#25991;&amp;#21270;&amp;#20135;&amp;#19994;&amp;#21457;&amp;#23637;&amp;#29616;&amp;#29366;&lt;/div&gt;  &lt;div&gt;3.2.1&amp;#12288;&amp;#26032;&amp;#30086;&amp;#21457;&amp;#23637;&amp;#25991;&amp;#21270;&amp;#20135;&amp;#19994;&amp;#30340;&amp;#37325;&amp;#35201;&amp;#24615;&lt;/div&gt;  &lt;div&gt;3.2.2&amp;#12288;&amp;#26032;&amp;#30086;&amp;#25991;&amp;#21270;&amp;#20135;&amp;#19994;&amp;#21457;&amp;#23637;&amp;#30340;&amp;#22522;&amp;#26412;&amp;#29366;&amp;#20917;&lt;/div&gt;  &lt;div&gt;3.2.3&amp;#12288;&amp;#26032;&amp;#30086;&amp;#25991;&amp;#21270;&amp;#20135;&amp;#19994;&amp;#27493;&amp;#20837;&amp;#21457;&amp;#23637;&amp;#24555;&amp;#36710;&amp;#36947;&lt;/div&gt;  &lt;div&gt;3.2.4&amp;#12288;&amp;#26032;&amp;#30086;&amp;#25206;&amp;#25345;&amp;#25991;&amp;#21270;&amp;#20225;&amp;#19994;&amp;#21462;&amp;#24471;&amp;#36739;&amp;#22909;&amp;#25104;&amp;#26524;&lt;/div&gt;  &lt;div&gt;3.2.5&amp;#12288;&amp;#39033;&amp;#30446;&amp;#24314;&amp;#35774;&amp;#20026;&amp;#26032;&amp;#30086;&amp;#25991;&amp;#21270;&amp;#20135;&amp;#19994;&amp;#27880;&amp;#20837;&amp;#27963;&amp;#21147;&lt;/div&gt;  &lt;div&gt;3.2.6&amp;#12288;&amp;#26032;&amp;#30086;&amp;#25991;&amp;#21270;&amp;#20135;&amp;#19994;&amp;#21457;&amp;#23637;&amp;#29616;&amp;#29366;&lt;/div&gt;  &lt;div&gt;3.3&amp;#12288;&amp;#22522;&amp;#20110;SWOT&amp;#35270;&amp;#35282;&amp;#30340;&amp;#26032;&amp;#30086;&amp;#25991;&amp;#21270;&amp;#20135;&amp;#19994;&amp;#36879;&amp;#26512;&lt;/div&gt;  &lt;div&gt;3.3.1&amp;#12288;&amp;#20248;&amp;#21183;&amp;#65288;S&amp;#65289;&lt;/div&gt;  &lt;div&gt;3.3.2&amp;#12288;&amp;#21155;&amp;#21183;&amp;#65288;W&amp;#65289;&lt;/div&gt;  &lt;div&gt;3.3.3&amp;#12288;&amp;#26426;&amp;#36935;&amp;#65288;O&amp;#65289;&lt;/div&gt;  &lt;div&gt;3.3.4&amp;#12288;&amp;#25361;&amp;#25112;&amp;#65288;T&amp;#65289;&lt;/div&gt;  &lt;div&gt;3.4&amp;#12288;&amp;#26032;&amp;#30086;&amp;#33258;&amp;#27835;&amp;#21306;&amp;#27665;&amp;#26063;&amp;#25991;&amp;#21270;&amp;#19982;&amp;#25991;&amp;#21270;&amp;#20135;&amp;#19994;&amp;#30340;&amp;#20114;&amp;#21160;&amp;#20998;&amp;#26512;&lt;/div&gt;  &lt;div&gt;3.4.1&amp;#12288;&amp;#25991;&amp;#21270;&amp;#20135;&amp;#19994;&amp;#19982;&amp;#27665;&amp;#26063;&amp;#20256;&amp;#32479;&amp;#25991;&amp;#21270;&amp;#30340;&amp;#20851;&amp;#31995;&amp;#35299;&amp;#26512;&lt;/div&gt;  &lt;div&gt;3.4.2&amp;#12288;&amp;#27665;&amp;#26063;&amp;#25991;&amp;#21270;&amp;#23545;&amp;#26032;&amp;#30086;&amp;#33258;&amp;#27835;&amp;#21306;&amp;#25991;&amp;#21270;&amp;#20135;&amp;#19994;&amp;#21457;&amp;#23637;&amp;#30340;&amp;#25903;&amp;#25745;&amp;#20316;&amp;#29992;&lt;/div&gt;  &lt;div&gt;3.4.3&amp;#12288;&amp;#25991;&amp;#21270;&amp;#20135;&amp;#19994;&amp;#21457;&amp;#23637;&amp;#37325;&amp;#35270;&amp;#27665;&amp;#26063;&amp;#25991;&amp;#21270;&amp;#36164;&amp;#28304;&amp;#30340;&amp;#25366;&amp;#25496;&amp;#19982;&amp;#21033;&amp;#29992;&lt;/div&gt;  &lt;div&gt;3.5&amp;#12288;2021-2023&amp;#24180;&amp;#26032;&amp;#30086;&amp;#25991;&amp;#21270;&amp;#20135;&amp;#19994;&amp;#22253;&amp;#24314;&amp;#35774;&amp;#21457;&amp;#23637;&amp;#20998;&amp;#26512;&lt;/div&gt;  &lt;div&gt;3.5.1&amp;#12288;&amp;#26032;&amp;#30086;&amp;#25991;&amp;#21270;&amp;#20135;&amp;#19994;&amp;#31034;&amp;#33539;&amp;#22522;&amp;#22320;&amp;#24314;&amp;#35774;&amp;#24773;&amp;#20917;&lt;/div&gt;  &lt;div&gt;3.5.2&amp;#12288;&amp;#20044;&amp;#40065;&amp;#26408;&amp;#40784;7&amp;#22346;&amp;#34903;&amp;#25991;&amp;#21270;&amp;#21019;&amp;#24847;&amp;#20135;&amp;#19994;&amp;#38598;&amp;#32858;&amp;#21306;&lt;/div&gt;  &lt;div&gt;3.5.3&amp;#12288;&amp;#26032;&amp;#30086;&amp;#29595;&amp;#32435;&amp;#26031;&amp;#21439;&amp;#30887;&amp;#29577;&amp;#25991;&amp;#21270;&amp;#20135;&amp;#19994;&amp;#22253;&lt;/div&gt;  &lt;div&gt;3.5.4&amp;#12288;&amp;#26032;&amp;#30086;&amp;#26408;&amp;#22418;&amp;#38504;&amp;#30707;&amp;#31185;&amp;#25216;&amp;#25991;&amp;#21270;&amp;#21019;&amp;#24847;&amp;#20135;&amp;#19994;&amp;#22253;&lt;/div&gt;  &lt;div&gt;3.5.5&amp;#12288;&amp;#26032;&amp;#30086;&amp;#21644;&amp;#30000;&amp;#29577;&amp;#25991;&amp;#21270;&amp;#21019;&amp;#24847;&amp;#20135;&amp;#19994;&amp;#22253;&lt;/div&gt;  &lt;div&gt;3.5.6&amp;#12288;&amp;#26032;&amp;#30086;&amp;#20811;&amp;#25289;&amp;#29595;&amp;#20381;&amp;#25991;&amp;#21270;&amp;#21019;&amp;#24847;&amp;#20135;&amp;#19994;&amp;#22253;&lt;/div&gt;  &lt;div&gt;3.6&amp;#12288;&amp;#26032;&amp;#30086;&amp;#25991;&amp;#21270;&amp;#20135;&amp;#19994;&amp;#21457;&amp;#23637;&amp;#30340;&amp;#38382;&amp;#39064;&amp;#19982;&amp;#23545;&amp;#31574;&amp;#20998;&amp;#26512;&lt;/div&gt;  &lt;div&gt;3.6.1&amp;#12288;&amp;#26032;&amp;#30086;&amp;#25991;&amp;#21270;&amp;#20135;&amp;#19994;&amp;#23384;&amp;#22312;&amp;#30340;&amp;#22256;&amp;#38590;&amp;#21644;&amp;#38382;&amp;#39064;&lt;/div&gt;  &lt;div&gt;3.6.2&amp;#12288;&amp;#26032;&amp;#30086;&amp;#25991;&amp;#21270;&amp;#20135;&amp;#19994;&amp;#30340;&amp;#34701;&amp;#36164;&amp;#38590;&amp;#39064;&amp;#21450;&amp;#24212;&amp;#23545;&amp;#31574;&amp;#30053;&lt;/div&gt;  &lt;div&gt;3.6.3&amp;#12288;&amp;#26032;&amp;#30086;&amp;#25991;&amp;#21270;&amp;#20135;&amp;#19994;&amp;ldquo;&amp;#36208;&amp;#20986;&amp;#21435;&amp;rdquo;&amp;#38754;&amp;#20020;&amp;#30340;&amp;#38382;&amp;#39064;&amp;#21450;&amp;#23545;&amp;#31574;&lt;/div&gt;  &lt;div&gt;3.6.4&amp;#12288;&amp;#26032;&amp;#30086;&amp;#25991;&amp;#21270;&amp;#20135;&amp;#19994;&amp;#21457;&amp;#23637;&amp;#30340;&amp;#30456;&amp;#20851;&amp;#24314;&amp;#35758;&lt;/div&gt;  &lt;div&gt;3.6.5&amp;#12288;&amp;#20419;&amp;#36827;&amp;#26032;&amp;#30086;&amp;#25991;&amp;#21270;&amp;#20135;&amp;#19994;&amp;#21457;&amp;#23637;&amp;#30340;&amp;#25112;&amp;#30053;&amp;#26041;&amp;#26696;&lt;/div&gt;  &lt;div&gt;3.6.6&amp;#12288;&amp;#21152;&amp;#24555;&amp;#26032;&amp;#30086;&amp;#25991;&amp;#21270;&amp;#20135;&amp;#19994;&amp;#21457;&amp;#23637;&amp;#30340;&amp;#31574;&amp;#30053;&lt;/div&gt;  &lt;div&gt;3.6.7&amp;#12288;&amp;#21457;&amp;#23637;&amp;#26032;&amp;#30086;&amp;#25991;&amp;#21270;&amp;#20135;&amp;#19994;&amp;#35201;&amp;#31435;&amp;#36275;&amp;#36164;&amp;#28304;&amp;#20248;&amp;#21183;&amp;#27880;&amp;#37325;&amp;#29305;&amp;#33394;&amp;#21270;&lt;/div&gt;  &lt;div&gt;&amp;nbsp;&lt;/div&gt;  &lt;div&gt;&amp;#31532;&amp;#22235;&amp;#31456;&amp;#12288;2021-2023&amp;#24180;&amp;#26032;&amp;#30086;&amp;#25991;&amp;#21270;&amp;#26053;&amp;#28216;&amp;#19994;&amp;#20998;&amp;#26512;&lt;/div&gt;  &lt;div&gt;4.1&amp;#12288;&amp;#25991;&amp;#21270;&amp;#26053;&amp;#28216;&amp;#19994;&amp;#21457;&amp;#23637;&amp;#27010;&amp;#36848;&lt;/div&gt;  &lt;div&gt;4.1.1&amp;#12288;&amp;#25991;&amp;#21270;&amp;#26053;&amp;#28216;&amp;#19994;&amp;#30340;&amp;#20171;&amp;#32461;&lt;/div&gt;  &lt;div&gt;4.1.2&amp;#12288;&amp;#20013;&amp;#22269;&amp;#25991;&amp;#21270;&amp;#26053;&amp;#28216;&amp;#24066;&amp;#22330;&amp;#36880;&amp;#28176;&amp;#25104;&amp;#22411;&lt;/div&gt;  &lt;div&gt;4.1.3&amp;#12288;&amp;#25991;&amp;#21270;&amp;#26053;&amp;#28216;&amp;#19994;&amp;#21457;&amp;#23637;&amp;#30446;&amp;#26631;&amp;#21450;&amp;#20219;&amp;#21153;&lt;/div&gt;  &lt;div&gt;4.1.4&amp;#12288;&amp;#24320;&amp;#21457;&amp;#25991;&amp;#21270;&amp;#26053;&amp;#28216;&amp;#30340;&amp;#26041;&amp;#30053;&lt;/div&gt;  &lt;div&gt;4.2&amp;#12288;&amp;#26032;&amp;#30086;&amp;#25991;&amp;#21270;&amp;#26053;&amp;#28216;&amp;#19994;&amp;#21457;&amp;#23637;&amp;#29616;&amp;#29366;&lt;/div&gt;  &lt;div&gt;4.2.1&amp;#12288;&amp;#26032;&amp;#30086;&amp;#25991;&amp;#21270;&amp;#26053;&amp;#28216;&amp;#24320;&amp;#21457;&amp;#30340;&amp;#36164;&amp;#28304;&amp;#29366;&amp;#20917;&amp;#20998;&amp;#26512;&lt;/div&gt;  &lt;div&gt;4.2.2&amp;#12288;&amp;#26032;&amp;#30086;&amp;#25991;&amp;#21270;&amp;#26053;&amp;#28216;&amp;#19994;&amp;#21457;&amp;#23637;&amp;#28176;&amp;#20837;&amp;#20339;&amp;#22659;&lt;/div&gt;  &lt;div&gt;4.2.3&amp;#12288;&amp;#26032;&amp;#30086;&amp;#25991;&amp;#21270;&amp;#26053;&amp;#28216;&amp;#19994;&amp;#21457;&amp;#23637;&amp;#36827;&amp;#20837;&amp;#26032;&amp;#26102;&amp;#26399;&lt;/div&gt;  &lt;div&gt;4.2.4&amp;#12288;&amp;#26032;&amp;#30086;&amp;#22823;&amp;#21147;&amp;#25512;&amp;#21160;&amp;#25991;&amp;#21270;&amp;#26053;&amp;#28216;&amp;#20135;&amp;#19994;&amp;#21457;&amp;#23637;&lt;/div&gt;  &lt;div&gt;4.2.5&amp;#12288;&amp;#26032;&amp;#30086;&amp;#27665;&amp;#20439;&amp;#25991;&amp;#21270;&amp;#26053;&amp;#28216;&amp;#24320;&amp;#21457;&amp;#27169;&amp;#24335;&amp;#24605;&amp;#32771;&lt;/div&gt;  &lt;div&gt;4.2.6&amp;#12288;&amp;#26032;&amp;#30086;&amp;#25991;&amp;#21270;&amp;#26053;&amp;#28216;&amp;#19994;&amp;#21457;&amp;#23637;&amp;#30340;&amp;#38382;&amp;#39064;&amp;#19982;&amp;#23545;&amp;#31574;&lt;/div&gt;  &lt;div&gt;4.3&amp;#12288;&amp;#26032;&amp;#30086;&amp;#37096;&amp;#20998;&amp;#21306;&amp;#22495;&amp;#25991;&amp;#21270;&amp;#26053;&amp;#28216;&amp;#19994;&amp;#30340;&amp;#21457;&amp;#23637;&lt;/div&gt;  &lt;div&gt;4.3.1&amp;#12288;&amp;#20234;&amp;#29313;&amp;#24030;&amp;#20511;&amp;#21161;&amp;ldquo;&amp;#22825;&amp;#39532;&amp;#25991;&amp;#21270;&amp;rdquo;&amp;#21457;&amp;#23637;&amp;#26053;&amp;#28216;&amp;#19994;&lt;/div&gt;  &lt;div&gt;4.3.2&amp;#12288;&amp;#26124;&amp;#21513;&amp;#24030;&amp;#22823;&amp;#21147;&amp;#20419;&amp;#36827;&amp;#25991;&amp;#21270;&amp;#26053;&amp;#28216;&amp;#20135;&amp;#19994;&amp;#34701;&amp;#21512;&lt;/div&gt;  &lt;div&gt;4.3.3&amp;#12288;&amp;#30707;&amp;#27827;&amp;#23376;&amp;#25171;&amp;#36896;&amp;#29305;&amp;#33394;&amp;#20891;&amp;#22438;&amp;#25991;&amp;#21270;&amp;#26053;&amp;#28216;&amp;#19994;&lt;/div&gt;  &lt;div&gt;4.3.4&amp;#12288;&amp;#21513;&amp;#26408;&amp;#33832;&amp;#23572;&amp;#21439;&amp;#25991;&amp;#21270;&amp;#26053;&amp;#28216;&amp;#19994;&amp;#24555;&amp;#36895;&amp;#21457;&amp;#23637;&lt;/div&gt;  &lt;div&gt;4.3.5&amp;#12288;&amp;#22612;&amp;#22478;&amp;#22320;&amp;#21306;&amp;#25512;&amp;#36827;&amp;#25991;&amp;#21270;&amp;#26053;&amp;#28216;&amp;#20135;&amp;#19994;&amp;#21457;&amp;#23637;&lt;/div&gt;  &lt;div&gt;&amp;nbsp;&lt;/div&gt;  &lt;div&gt;&amp;#31532;&amp;#20116;&amp;#31456;&amp;#12288;2021-2023&amp;#24180;&amp;#26032;&amp;#30086;&amp;#20854;&amp;#20182;&amp;#32454;&amp;#20998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98;&amp;#26512;&lt;/div&gt;  &lt;div&gt;5.1&amp;#12288;&amp;#24191;&amp;#25773;&amp;#24433;&amp;#35270;&amp;#19994;&lt;/div&gt;  &lt;div&gt;5.1.1&amp;#12288;&amp;#26032;&amp;#30086;&amp;#24433;&amp;#35270;&amp;#19994;&amp;#21457;&amp;#23637;&amp;#33976;&amp;#33976;&amp;#26085;&amp;#19978;&lt;/div&gt;  &lt;div&gt;5.1.2&amp;#12288;&amp;#26032;&amp;#30086;&amp;#24191;&amp;#25773;&amp;#30005;&amp;#35270;&amp;#26449;&amp;#26449;&amp;#36890;&amp;#24037;&amp;#31243;&amp;#24773;&amp;#20917;&lt;/div&gt;  &lt;div&gt;5.1.3&amp;#12288;&amp;#26032;&amp;#30086;&amp;#30005;&amp;#24433;&amp;#24066;&amp;#22330;&amp;#26085;&amp;#30410;&amp;#32321;&amp;#33635;&lt;/div&gt;  &lt;div&gt;5.1.4&amp;#12288;&amp;#26032;&amp;#30086;&amp;#24433;&amp;#38498;&amp;#24314;&amp;#35774;&amp;#22343;&amp;#34913;&amp;#21270;&amp;#21457;&amp;#23637;&lt;/div&gt;  &lt;div&gt;5.2&amp;#12288;&amp;#21160;&amp;#28459;&amp;#20135;&amp;#19994;&lt;/div&gt;  &lt;div&gt;5.2.1&amp;#12288;&amp;#26032;&amp;#30086;&amp;#21457;&amp;#23637;&amp;#21160;&amp;#28459;&amp;#20135;&amp;#19994;&amp;#30340;&amp;#20248;&amp;#21183;&lt;/div&gt;  &lt;div&gt;5.2.2&amp;#12288;&amp;#26032;&amp;#30086;&amp;#21160;&amp;#28459;&amp;#20135;&amp;#19994;&amp;#30340;&amp;#21457;&amp;#23637;&amp;#27010;&amp;#20917;&lt;/div&gt;  &lt;div&gt;5.2.3&amp;#12288;&amp;#26032;&amp;#30086;&amp;#21160;&amp;#28459;&amp;#20225;&amp;#19994;&amp;#23547;&amp;#27714;&amp;#20849;&amp;#21516;&amp;#21457;&amp;#23637;&lt;/div&gt;  &lt;div&gt;5.2.4&amp;#12288;&amp;#26032;&amp;#30086;&amp;#21160;&amp;#28459;&amp;#20135;&amp;#19994;&amp;#30340;&amp;#21046;&amp;#32422;&amp;#22240;&amp;#32032;&amp;#21450;&amp;#23545;&amp;#31574;&lt;/div&gt;  &lt;div&gt;5.3&amp;#12288;&amp;#26032;&amp;#38395;&amp;#20986;&amp;#29256;&amp;#19994;&lt;/div&gt;  &lt;div&gt;5.3.1&amp;#12288;&amp;#26032;&amp;#30086;&amp;#26032;&amp;#38395;&amp;#20986;&amp;#29256;&amp;#19994;&amp;#21457;&amp;#23637;&amp;#25104;&amp;#23601;&amp;#22238;&amp;#39038;&lt;/div&gt;  &lt;div&gt;5.3.2&amp;#12288;&amp;#26032;&amp;#30086;&amp;#26032;&amp;#38395;&amp;#20986;&amp;#29256;&amp;#19994;&amp;#21457;&amp;#23637;&amp;#24577;&amp;#21183;&amp;#33391;&amp;#22909;&lt;/div&gt;  &lt;div&gt;5.3.3&amp;#12288;&amp;#26032;&amp;#30086;&amp;#26032;&amp;#38395;&amp;#20986;&amp;#29256;&amp;#19994;&amp;#27491;&amp;#36808;&amp;#21521;&amp;#26032;&amp;#38454;&amp;#27573;&lt;/div&gt;  &lt;div&gt;5.3.4&amp;#12288;&amp;#26032;&amp;#30086;&amp;#26032;&amp;#38395;&amp;#20986;&amp;#29256;&amp;#19994;&amp;#23384;&amp;#22312;&amp;#30340;&amp;#20027;&amp;#35201;&amp;#38382;&amp;#39064;&lt;/div&gt;  &lt;div&gt;5.3.5&amp;#12288;&amp;#26032;&amp;#30086;&amp;#26032;&amp;#38395;&amp;#20986;&amp;#29256;&amp;#19994;&amp;#30340;&amp;#35268;&amp;#21010;&amp;#21450;&amp;#30446;&amp;#26631;&lt;/div&gt;  &lt;div&gt;5.4&amp;#12288;&amp;#25991;&amp;#29289;&amp;#21450;&amp;#25991;&amp;#29289;&amp;#20445;&amp;#25252;&lt;/div&gt;  &lt;div&gt;5.4.1&amp;#12288;&amp;#26032;&amp;#30086;&amp;#25991;&amp;#21270;&amp;#36951;&amp;#20135;&amp;#20445;&amp;#25252;&amp;#21147;&amp;#24230;&amp;#21152;&amp;#22823;&lt;/div&gt;  &lt;div&gt;5.4.2&amp;#12288;&amp;#26032;&amp;#30086;&amp;#37325;&amp;#28857;&amp;#25991;&amp;#29289;&amp;#20445;&amp;#25252;&amp;#24037;&amp;#20316;&amp;#24773;&amp;#20917;&lt;/div&gt;  &lt;div&gt;5.4.3&amp;#12288;&amp;#26032;&amp;#30086;&amp;#23569;&amp;#25968;&amp;#27665;&amp;#26063;&amp;#21476;&amp;#31821;&amp;#20445;&amp;#25252;&amp;#24773;&amp;#20917;&lt;/div&gt;  &lt;div&gt;5.4.4&amp;#12288;&amp;#26032;&amp;#30086;&amp;#38750;&amp;#29289;&amp;#36136;&amp;#25991;&amp;#21270;&amp;#36951;&amp;#20135;&amp;#30340;&amp;#20445;&amp;#25252;&amp;#21450;&amp;#21033;&amp;#29992;&amp;#32508;&amp;#36848;&lt;/div&gt;  &lt;div&gt;5.4.5&amp;#12288;&amp;#26124;&amp;#21513;&amp;#24030;&amp;#38750;&amp;#29289;&amp;#36136;&amp;#25991;&amp;#21270;&amp;#36951;&amp;#20135;&amp;#20445;&amp;#25252;&amp;#25104;&amp;#25928;&amp;#26174;&amp;#33879;&lt;/div&gt;  &lt;div&gt;&amp;nbsp;&lt;/div&gt;  &lt;div&gt;&amp;#31532;&amp;#20845;&amp;#31456;&amp;#12288;2021-2023&amp;#24180;&amp;#26032;&amp;#30086;&amp;#20027;&amp;#35201;&amp;#22320;&amp;#21306;&amp;#25991;&amp;#21270;&amp;#20135;&amp;#19994;&amp;#20998;&amp;#26512;&lt;/div&gt;  &lt;div&gt;6.1&amp;#12288;&amp;#20044;&amp;#40065;&amp;#26408;&amp;#40784;&lt;/div&gt;  &lt;div&gt;6.1.1&amp;#12288;&amp;#20044;&amp;#40065;&amp;#26408;&amp;#40784;&amp;#25991;&amp;#21270;&amp;#20135;&amp;#19994;&amp;#21457;&amp;#23637;&amp;#30340;&amp;#29616;&amp;#29366;&lt;/div&gt;  &lt;div&gt;6.1.2&amp;#12288;&amp;#20044;&amp;#40065;&amp;#26408;&amp;#40784;&amp;#25991;&amp;#21270;&amp;#20135;&amp;#19994;&amp;#21463;&amp;#25237;&amp;#36164;&amp;#32773;&amp;#38738;&amp;#30544;&lt;/div&gt;  &lt;div&gt;6.1.3&amp;#12288;&amp;#20044;&amp;#40065;&amp;#26408;&amp;#40784;&amp;#24314;&amp;#35774;&amp;#25991;&amp;#21270;&amp;#20135;&amp;#19994;&amp;#22253;&lt;/div&gt;  &lt;div&gt;6.1.4&amp;#12288;&amp;#20044;&amp;#40065;&amp;#26408;&amp;#40784;&amp;#25991;&amp;#21270;&amp;#20135;&amp;#19994;&amp;#36827;&amp;#19968;&amp;#27493;&amp;#21457;&amp;#23637;&amp;#22766;&amp;#22823;&amp;#30340;&amp;#24314;&amp;#35758;&lt;/div&gt;  &lt;div&gt;6.2&amp;#12288;&amp;#20811;&amp;#25289;&amp;#29595;&amp;#20381;&lt;/div&gt;  &lt;div&gt;6.2.1&amp;#12288;&amp;#20811;&amp;#25289;&amp;#29595;&amp;#20381;&amp;#21457;&amp;#23637;&amp;#25991;&amp;#21270;&amp;#20135;&amp;#19994;&amp;#30340;&amp;#24517;&amp;#35201;&amp;#24615;&lt;/div&gt;  &lt;div&gt;6.2.2&amp;#12288;&amp;#20811;&amp;#25289;&amp;#29595;&amp;#20381;&amp;#25991;&amp;#21270;&amp;#20135;&amp;#19994;&amp;#21457;&amp;#23637;&amp;#27010;&amp;#20917;&lt;/div&gt;  &lt;div&gt;6.2.3&amp;#12288;&amp;#20811;&amp;#25289;&amp;#29595;&amp;#20381;&amp;#25991;&amp;#21270;&amp;#20135;&amp;#19994;&amp;#25104;&amp;#21457;&amp;#23637;&amp;#28909;&amp;#28857;&lt;/div&gt;  &lt;div&gt;6.2.4&amp;#12288;&amp;#20811;&amp;#25289;&amp;#29595;&amp;#20381;&amp;#24066;&amp;#25972;&amp;#27835;&amp;#25991;&amp;#21270;&amp;#24066;&amp;#22330;&amp;#31209;&amp;#24207;&lt;/div&gt;  &lt;div&gt;6.2.5&amp;#12288;&amp;#20811;&amp;#25289;&amp;#29595;&amp;#20381;&amp;#25991;&amp;#21270;&amp;#21019;&amp;#24847;&amp;#20135;&amp;#19994;&amp;#22253;&amp;#29616;&amp;#29366;&amp;#20998;&amp;#26512;&lt;/div&gt;  &lt;div&gt;6.3&amp;#12288;&amp;#21520;&amp;#40065;&amp;#30058;&lt;/div&gt;  &lt;div&gt;6.3.1&amp;#12288;&amp;#21520;&amp;#40065;&amp;#30058;&amp;#21382;&amp;#21490;&amp;#25991;&amp;#21270;&amp;#36164;&amp;#28304;&amp;#29366;&amp;#20917;&lt;/div&gt;  &lt;div&gt;6.3.2&amp;#12288;&amp;#21520;&amp;#40065;&amp;#30058;&amp;#25991;&amp;#21270;&amp;#26053;&amp;#28216;&amp;#21457;&amp;#23637;&amp;#29366;&amp;#20917;&lt;/div&gt;  &lt;div&gt;6.3.3&amp;#12288;&amp;#21520;&amp;#40065;&amp;#30058;&amp;#25991;&amp;#21270;&amp;#20135;&amp;#19994;&amp;#21457;&amp;#23637;&amp;#35268;&amp;#21010;&lt;/div&gt;  &lt;div&gt;6.3.4&amp;#12288;&amp;#21520;&amp;#40065;&amp;#30058;&amp;#25991;&amp;#21270;&amp;#20135;&amp;#19994;&amp;#21457;&amp;#23637;&amp;#25514;&amp;#26045;&lt;/div&gt;  &lt;div&gt;6.4&amp;#12288;&amp;#38428;&amp;#24247;&amp;#24066;&lt;/div&gt;  &lt;div&gt;6.4.1&amp;#12288;&amp;#38428;&amp;#24247;&amp;#25991;&amp;#21270;&amp;#20135;&amp;#19994;&amp;#21457;&amp;#23637;&amp;#27010;&amp;#20917;&lt;/div&gt;  &lt;div&gt;6.4.2&amp;#12288;&amp;#38428;&amp;#24247;&amp;#25171;&amp;#36896;&amp;#22825;&amp;#23665;&amp;#22825;&amp;#27744;&amp;#25991;&amp;#21270;&amp;#20135;&amp;#19994;&amp;#22253;&lt;/div&gt;  &lt;div&gt;6.4.3&amp;#12288;&amp;#38428;&amp;#24247;&amp;#20986;&amp;#21488;&amp;#25991;&amp;#21270;&amp;#20135;&amp;#19994;&amp;#40723;&amp;#21169;&amp;#25919;&amp;#31574;&lt;/div&gt;  &lt;div&gt;6.4.4&amp;#12288;&amp;#38428;&amp;#24247;&amp;#24066;&amp;#25991;&amp;#21270;&amp;#20135;&amp;#19994;&amp;#21457;&amp;#23637;&amp;#30446;&amp;#26631;&amp;#35268;&amp;#21010;&lt;/div&gt;  &lt;div&gt;6.5&amp;#12288;&amp;#20044;&amp;#33487;&amp;#24066;&lt;/div&gt;  &lt;div&gt;6.5.1&amp;#12288;&amp;#20044;&amp;#33487;&amp;#25991;&amp;#21270;&amp;#36951;&amp;#22336;&amp;#20844;&amp;#22253;&amp;#24314;&amp;#35774;&amp;#21160;&amp;#24577;&lt;/div&gt;  &lt;div&gt;6.5.2&amp;#12288;&amp;#20044;&amp;#33487;&amp;#24066;&amp;#25991;&amp;#21270;&amp;#20135;&amp;#19994;&amp;#21457;&amp;#23637;&amp;#30340;&amp;#20027;&amp;#35201;&amp;#38382;&amp;#39064;&lt;/div&gt;  &lt;div&gt;6.5.3&amp;#12288;&amp;#20419;&amp;#36827;&amp;#20044;&amp;#33487;&amp;#24066;&amp;#25991;&amp;#21270;&amp;#20135;&amp;#19994;&amp;#21457;&amp;#23637;&amp;#30340;&amp;#23545;&amp;#31574;&amp;#24314;&amp;#35758;&lt;/div&gt;  &lt;div&gt;&amp;nbsp;&lt;/div&gt;  &lt;div&gt;&amp;#31532;&amp;#19971;&amp;#31456;&amp;#12288;2021-2023&amp;#24180;&amp;#26032;&amp;#30086;&amp;#25991;&amp;#21270;&amp;#20135;&amp;#19994;&amp;#37325;&amp;#28857;&amp;#20225;&amp;#19994;&amp;#20171;&amp;#32461;&lt;/div&gt;  &lt;div&gt;7.1&amp;#12288;&amp;#26032;&amp;#38395;&amp;#20986;&amp;#29256;&amp;#20225;&amp;#19994;&lt;/div&gt;  &lt;div&gt;7.1.1&amp;#12288;&amp;#26032;&amp;#30086;&amp;#20986;&amp;#29256;&amp;#21360;&amp;#21047;&amp;#38598;&amp;#22242;&amp;#20844;&amp;#21496;&lt;/div&gt;  &lt;div&gt;7.1.2&amp;#12288;&amp;#26032;&amp;#30086;&amp;#38738;&amp;#23569;&amp;#24180;&amp;#20986;&amp;#29256;&amp;#31038;&lt;/div&gt;  &lt;div&gt;7.1.3&amp;#12288;&amp;#26032;&amp;#30086;&amp;#30005;&amp;#23376;&amp;#38899;&amp;#20687;&amp;#20986;&amp;#29256;&amp;#31038;&lt;/div&gt;  &lt;div&gt;7.2&amp;#12288;&amp;#26053;&amp;#28216;&amp;#20225;&amp;#19994;&lt;/div&gt;  &lt;div&gt;7.2.1&amp;#12288;&amp;#26032;&amp;#30086;&amp;#22823;&amp;#35199;&amp;#37096;&amp;#26053;&amp;#28216;&amp;#32929;&amp;#20221;&amp;#26377;&amp;#38480;&amp;#20844;&amp;#21496;&lt;/div&gt;  &lt;div&gt;7.2.2&amp;#12288;&amp;#26032;&amp;#30086;&amp;#20013;&amp;#22269;&amp;#22269;&amp;#38469;&amp;#26053;&amp;#34892;&amp;#31038;&amp;#26377;&amp;#38480;&amp;#20844;&amp;#21496;&lt;/div&gt;  &lt;div&gt;7.3&amp;#12288;&amp;#25991;&amp;#21270;&amp;#20256;&amp;#23186;&amp;#20225;&amp;#19994;&lt;/div&gt;  &lt;div&gt;7.3.1&amp;#12288;&amp;#26032;&amp;#30086;&amp;#20044;&amp;#40065;&amp;#26408;&amp;#40784;&amp;#26143;&amp;#20181;&amp;#25991;&amp;#21270;&amp;#20256;&amp;#23186;&amp;#26377;&amp;#38480;&amp;#20844;&amp;#21496;&lt;/div&gt;  &lt;div&gt;7.3.2&amp;#12288;&amp;#26032;&amp;#30086;&amp;#26118;&amp;#40527;&amp;#25991;&amp;#21270;&amp;#20256;&amp;#23186;&amp;#26377;&amp;#38480;&amp;#20844;&amp;#21496;&lt;/div&gt;  &lt;div&gt;7.3.3&amp;#12288;&amp;#26032;&amp;#30086;&amp;#27827;&amp;#24230;&amp;#25991;&amp;#21270;&amp;#20256;&amp;#23186;&amp;#26377;&amp;#38480;&amp;#20844;&amp;#21496;&lt;/div&gt;  &lt;div&gt;7.4&amp;#12288;&amp;#32593;&amp;#28216;&amp;#20225;&amp;#19994;&lt;/div&gt;  &lt;div&gt;7.4.1&amp;#12288;&amp;#26032;&amp;#30086;&amp;#29422;&amp;#29579;&amp;#32593;&amp;#32476;&amp;#20449;&amp;#24687;&amp;#25216;&amp;#26415;&amp;#26377;&amp;#38480;&amp;#20844;&amp;#21496;&lt;/div&gt;  &lt;div&gt;&amp;nbsp;&lt;/div&gt;  &lt;div&gt;&amp;#31532;&amp;#20843;&amp;#31456;&amp;#12288;&amp;#23545;&amp;#26032;&amp;#30086;&amp;#25991;&amp;#21270;&amp;#20135;&amp;#19994;&amp;#25237;&amp;#36164;&amp;#21450;&amp;#21069;&amp;#26223;&amp;#20998;&amp;#26512;&lt;/div&gt;  &lt;div&gt;8.1&amp;#12288;&amp;#26032;&amp;#30086;&amp;#25991;&amp;#21270;&amp;#20135;&amp;#19994;&amp;#25237;&amp;#36164;&amp;#29615;&amp;#22659;&amp;#20998;&amp;#26512;&lt;/div&gt;  &lt;div&gt;8.1.1&amp;#12288;&amp;#12298;&amp;#25991;&amp;#21270;&amp;#37096;&amp;#25991;&amp;#21270;&amp;#20135;&amp;#19994;&amp;#25237;&amp;#36164;&amp;#25351;&amp;#23548;&amp;#30446;&amp;#24405;&amp;#12299;&amp;#35299;&amp;#26512;&lt;/div&gt;  &lt;div&gt;8.1.2&amp;#12288;&amp;#25991;&amp;#21270;&amp;#37096;&amp;#21457;&amp;#25991;&amp;#40723;&amp;#21169;&amp;#27665;&amp;#36164;&amp;#25237;&amp;#36164;&amp;#25991;&amp;#21270;&amp;#20135;&amp;#19994;&lt;/div&gt;  &lt;div&gt;8.1.3&amp;#12288;&amp;#22269;&amp;#23478;&amp;#21457;&amp;#25918;&amp;#19987;&amp;#39033;&amp;#36164;&amp;#37329;&amp;#25903;&amp;#25345;&amp;#26032;&amp;#30086;&amp;#25991;&amp;#21270;&amp;#20135;&amp;#19994;&lt;/div&gt;  &lt;div&gt;8.1.4&amp;#12288;&amp;#25237;&amp;#36164;&amp;#25991;&amp;#21270;&amp;#20135;&amp;#19994;&amp;#21069;&amp;#26223;&amp;#30475;&amp;#22909;&lt;/div&gt;  &lt;div&gt;8.2&amp;#12288;&amp;#26032;&amp;#30086;&amp;#25991;&amp;#21270;&amp;#20135;&amp;#19994;&amp;#21457;&amp;#23637;&amp;#30340;&amp;#21069;&amp;#26223;&amp;#23637;&amp;#26395;&lt;/div&gt;  &lt;div&gt;8.2.1&amp;#12288;&amp;#26032;&amp;#30086;&amp;#25991;&amp;#21270;&amp;#20135;&amp;#19994;&amp;#38754;&amp;#20020;&amp;#30340;&amp;#26426;&amp;#36935;&amp;#19982;&amp;#25361;&amp;#25112;&lt;/div&gt;  &lt;div&gt;8.2.2&amp;#12288;&amp;#26032;&amp;#30086;&amp;#25991;&amp;#21270;&amp;#20135;&amp;#19994;&amp;#21457;&amp;#23637;&amp;#26041;&amp;#21521;&amp;#20998;&amp;#26512;&lt;/div&gt;  &lt;div&gt;8.2.3&amp;#12288;&amp;#26032;&amp;#30086;&amp;#25991;&amp;#21270;&amp;#20135;&amp;#19994;&amp;#21457;&amp;#23637;&amp;#21069;&amp;#26223;&amp;#23637;&amp;#26395;&lt;/div&gt;  &lt;div&gt;8.2.4&amp;#12288;&amp;#23545;2024-2030&amp;#24180;&amp;#26032;&amp;#30086;&amp;#25991;&amp;#21270;&amp;#20135;&amp;#19994;&amp;#39044;&amp;#27979;&amp;#20998;&amp;#26512;&lt;/div&gt;  &lt;div&gt;&amp;#38468;&amp;#24405;&lt;/div&gt;  &lt;div&gt;&amp;#38468;&amp;#24405;&amp;#19968;&amp;#65306;&amp;#26032;&amp;#30086;&amp;#32500;&amp;#21566;&amp;#23572;&amp;#33258;&amp;#27835;&amp;#21306;&amp;#38750;&amp;#29289;&amp;#36136;&amp;#25991;&amp;#21270;&amp;#36951;&amp;#20135;&amp;#20445;&amp;#25252;&amp;#26465;&amp;#20363;&lt;/div&gt;  &lt;div&gt;&amp;#38468;&amp;#24405;&amp;#20108;&amp;#65306;&amp;#20851;&amp;#20110;&amp;#21152;&amp;#24555;&amp;#25512;&amp;#36827;&amp;#20853;&amp;#22242;&amp;#25991;&amp;#21270;&amp;#20135;&amp;#19994;&amp;#21457;&amp;#23637;&amp;#30340;&amp;#24847;&amp;#35265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6032;&amp;#30086;&amp;#29983;&amp;#20135;&amp;#24635;&amp;#20540;&amp;#65288;GDP&amp;#65289;&amp;#21450;&amp;#22686;&amp;#36895;&lt;/div&gt;  &lt;div&gt;&amp;#22270;&amp;#34920;&amp;#12288;&amp;#26032;&amp;#30086;&amp;#20154;&amp;#22343;&amp;#29983;&amp;#20135;&amp;#24635;&amp;#20540;&amp;#21450;&amp;#22686;&amp;#36895;&lt;/div&gt;  &lt;div&gt;&amp;#22270;&amp;#34920;&amp;#12288;&amp;#26032;&amp;#30086;&amp;#23621;&amp;#27665;&amp;#28040;&amp;#36153;&amp;#20215;&amp;#26684;&amp;#21464;&amp;#21160;&amp;#24773;&amp;#20917;&lt;/div&gt;  &lt;div&gt;&amp;#22270;&amp;#34920;&amp;#12288;&amp;#26032;&amp;#30086;&amp;#31918;&amp;#39135;&amp;#20135;&amp;#37327;&amp;#21450;&amp;#22686;&amp;#36895;&lt;/div&gt;  &lt;div&gt;&amp;#22270;&amp;#34920;&amp;#12288;&amp;#26032;&amp;#30086;&amp;#35268;&amp;#27169;&amp;#20197;&amp;#19978;&amp;#24037;&amp;#19994;&amp;#32463;&amp;#27982;&amp;#20998;&amp;#31867;&amp;#22686;&amp;#21152;&amp;#20540;&lt;/div&gt;  &lt;div&gt;&amp;#22270;&amp;#34920;&amp;#12288;&amp;#26032;&amp;#30086;&amp;#37325;&amp;#28857;&amp;#30417;&amp;#27979;&amp;#21313;&amp;#22823;&amp;#20135;&amp;#19994;&amp;#22686;&amp;#2115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7604;&amp;#37325;&amp;#65288;&amp;#35268;&amp;#27169;&amp;#20197;&amp;#19978;&amp;#21475;&amp;#24452;&amp;#65289;&lt;/div&gt;  &lt;div&gt;&amp;#22270;&amp;#34920;&amp;#12288;&amp;#26032;&amp;#30086;&amp;#24037;&amp;#19994;&amp;#20225;&amp;#19994;&amp;#20027;&amp;#35201;&amp;#20135;&amp;#21697;&amp;#20135;&amp;#37327;&amp;#21450;&amp;#21464;&amp;#21160;&amp;#24773;&amp;#20917;&lt;/div&gt;  &lt;div&gt;&amp;#22270;&amp;#34920;&amp;#12288;&amp;#26032;&amp;#30086;&amp;#20840;&amp;#31038;&amp;#20250;&amp;#22266;&amp;#23450;&amp;#36164;&amp;#20135;&amp;#25237;&amp;#36164;&amp;#21450;&amp;#22686;&amp;#36895;&lt;/div&gt;  &lt;div&gt;&amp;#22270;&amp;#34920;&amp;#12288;&amp;#26032;&amp;#30086;&amp;#31038;&amp;#20250;&amp;#28040;&amp;#36153;&amp;#21697;&amp;#38646;&amp;#21806;&amp;#24635;&amp;#39069;&amp;#21450;&amp;#22686;&amp;#36895;&lt;/div&gt;  &lt;div&gt;&amp;#22270;&amp;#34920;&amp;#12288;&amp;#26032;&amp;#30086;&amp;#36135;&amp;#29289;&amp;#36827;&amp;#20986;&amp;#21475;&amp;#24635;&amp;#39069;&amp;#21450;&amp;#22686;&amp;#36895;&lt;/div&gt;  &lt;div&gt;&amp;#22270;&amp;#34920;&amp;#12288;&amp;#26032;&amp;#30086;&amp;#36135;&amp;#29289;&amp;#36827;&amp;#20986;&amp;#21475;&amp;#24635;&amp;#39069;&amp;#21450;&amp;#21464;&amp;#21160;&amp;#24773;&amp;#20917;&lt;/div&gt;  &lt;div&gt;&amp;#22270;&amp;#34920;&amp;#12288;&amp;#26032;&amp;#30086;&amp;#22478;&amp;#38215;&amp;#23621;&amp;#27665;&amp;#20154;&amp;#22343;&amp;#21487;&amp;#25903;&amp;#37197;&amp;#25910;&amp;#20837;&amp;#21450;&amp;#22686;&amp;#36895;&lt;/div&gt;  &lt;div&gt;&amp;#22270;&amp;#34920;&amp;#12288;&amp;#26032;&amp;#30086;&amp;#20892;&amp;#26449;&amp;#23621;&amp;#27665;&amp;#20154;&amp;#22343;&amp;#32431;&amp;#25910;&amp;#20837;&amp;#21450;&amp;#22686;&amp;#36895;&lt;/div&gt;  &lt;div&gt;&amp;#22270;&amp;#34920;&amp;#12288;&amp;ldquo;&amp;#26149;&amp;#38632;&amp;#24037;&amp;#31243;&amp;rdquo;&amp;#21517;&amp;#35789;&amp;#35299;&amp;#37322;&lt;/div&gt;  &lt;div&gt;&amp;#22270;&amp;#34920;&amp;#12288;&amp;#26032;&amp;#30086;16&amp;#22788;&amp;#36951;&amp;#20135;&amp;#22320;&amp;#21517;&amp;#24405;&lt;/div&gt;  &lt;div&gt;&amp;#22270;&amp;#34920;&amp;#12288;&amp;#26032;&amp;#30086;20&amp;#22788;&amp;#25991;&amp;#29289;&amp;#20445;&amp;#25252;&amp;#22823;&amp;#36951;&amp;#22336;&amp;#21517;&amp;#24405;&lt;/div&gt;  &lt;div&gt;&amp;#22270;&amp;#34920;&amp;#12288;&amp;#26032;&amp;#30086;14&amp;#22788;&amp;#25991;&amp;#29289;&amp;#20445;&amp;#25252;&amp;#27665;&amp;#26063;&amp;#21476;&amp;#24314;&amp;#31569;&amp;#21517;&amp;#24405;&lt;/div&gt;  &lt;div&gt;&amp;#22270;&amp;#34920;&amp;#12288;&amp;#26032;&amp;#30086;11&amp;#20010;&amp;#23663;&amp;#22438;&amp;#25100;&amp;#36793;&amp;#36951;&amp;#22336;&amp;#21450;&amp;#28925;&amp;#29159;&amp;#21517;&amp;#24405;&lt;/div&gt;  &lt;div&gt;&amp;#22270;&amp;#34920;&amp;#12288;&amp;#26032;&amp;#30086;13&amp;#22788;&amp;#25991;&amp;#29289;&amp;#20445;&amp;#25252;&amp;#37325;&amp;#35201;&amp;#21490;&amp;#36857;&amp;#21644;&amp;#20195;&amp;#34920;&amp;#24314;&amp;#31569;&amp;#21517;&amp;#24405;&lt;/div&gt;  &lt;div&gt;&amp;#22270;&amp;#34920;&amp;#12288;&amp;#26032;&amp;#30086;17&amp;#22788;&amp;#25991;&amp;#29289;&amp;#20445;&amp;#25252;&amp;#22823;&amp;#22411;&amp;#21476;&amp;#22675;&amp;#32676;&amp;#21517;&amp;#24405;&lt;/div&gt;  &lt;div&gt;&amp;#22270;&amp;#34920;&amp;#12288;&amp;#26032;&amp;#30086;&amp;#32771;&amp;#21476;&amp;#35843;&amp;#26597;&amp;#39033;&amp;#30446;&amp;#21517;&amp;#24405;&lt;/div&gt;  &lt;div&gt;&amp;#22270;&amp;#34920;&amp;#12288;&amp;#25105;&amp;#22269;&amp;#25991;&amp;#21270;&amp;#20135;&amp;#19994;&amp;#22686;&amp;#21152;&amp;#20540;&amp;#24773;&amp;#20917;&lt;/div&gt;  &lt;div&gt;&amp;#22270;&amp;#34920;&amp;#12288;&amp;#25991;&amp;#21270;&amp;#21450;&amp;#30456;&amp;#20851;&amp;#20135;&amp;#19994;&amp;#27861;&amp;#20154;&amp;#21333;&amp;#20301;&amp;#22686;&amp;#21152;&amp;#20540;&amp;#21450;&amp;#26500;&amp;#25104;&lt;/div&gt;  &lt;div&gt;&amp;#22270;&amp;#34920;&amp;#12288;&amp;#23545;2024-2030&amp;#24180;&amp;#26032;&amp;#30086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8.html"&gt;http://www.cction.com/report/202310/41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